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24130</wp:posOffset>
            </wp:positionV>
            <wp:extent cx="3206115" cy="240474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differenzier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fferenzier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 Finden Sie drei bis fünf Wörter oder Begriffe zum Wortfeld „Individualisierung“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Beschreiben Sie eine eigene Erfahrung / ein eigenes Erlebnis mit Differenzierung im F2F-Unterricht während ihrer bisherigen Ausbildungszeit an der P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Finden Sie eine für Sie zutreffende Definition für „Differenzierung“ in Bezug auf Unterrich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zierter Unterricht ist …….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lacemat: „Differenzierung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meinsame Definition „Differenzierter Unterricht“ entwickel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blauf: </w:t>
      </w:r>
    </w:p>
    <w:p>
      <w:pPr>
        <w:pStyle w:val="Normal"/>
        <w:rPr/>
      </w:pPr>
      <w:r>
        <w:rPr>
          <w:rFonts w:cs="Tahoma" w:ascii="Tahoma" w:hAnsi="Tahoma"/>
        </w:rPr>
        <w:t>WAL (</w:t>
      </w:r>
      <w:r>
        <w:rPr>
          <w:rFonts w:cs="Tahoma" w:ascii="Tahoma" w:hAnsi="Tahoma"/>
          <w:b/>
          <w:color w:val="FF0000"/>
        </w:rPr>
        <w:t>W</w:t>
      </w:r>
      <w:r>
        <w:rPr>
          <w:rFonts w:cs="Tahoma" w:ascii="Tahoma" w:hAnsi="Tahoma"/>
        </w:rPr>
        <w:t xml:space="preserve">echselnde </w:t>
      </w:r>
      <w:r>
        <w:rPr>
          <w:rFonts w:cs="Tahoma" w:ascii="Tahoma" w:hAnsi="Tahoma"/>
          <w:b/>
          <w:color w:val="FF0000"/>
        </w:rPr>
        <w:t>A</w:t>
      </w:r>
      <w:r>
        <w:rPr>
          <w:rFonts w:cs="Tahoma" w:ascii="Tahoma" w:hAnsi="Tahoma"/>
        </w:rPr>
        <w:t>ktivitäts-</w:t>
      </w:r>
      <w:r>
        <w:rPr>
          <w:rFonts w:cs="Tahoma" w:ascii="Tahoma" w:hAnsi="Tahoma"/>
          <w:b/>
          <w:color w:val="FF0000"/>
        </w:rPr>
        <w:t>L</w:t>
      </w:r>
      <w:r>
        <w:rPr>
          <w:rFonts w:cs="Tahoma" w:ascii="Tahoma" w:hAnsi="Tahoma"/>
        </w:rPr>
        <w:t>ag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uer:  ca. 70 Minuten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293485" cy="7334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7335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9.3pt;width:495.5pt;height:577.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5827395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65430"/>
                        </a:xfrm>
                        <a:prstGeom prst="rect"/>
                        <a:solidFill>
                          <a:srgbClr val="E5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ganisationsphase: Sitzordnung für Placemat herstellen (5 min)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FF" strokecolor="#000000" strokeweight="0pt" style="position:absolute;rotation:-0;width:458.85pt;height:20.9pt;mso-wrap-distance-left:9.05pt;mso-wrap-distance-right:9.05pt;mso-wrap-distance-top:0pt;mso-wrap-distance-bottom:0pt;margin-top:4.25pt;mso-position-vertical-relative:text;margin-left:8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rganisationsphase: Sitzordnung für Placemat herstellen (5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G</w:t>
      </w:r>
    </w:p>
    <w:p>
      <w:pPr>
        <w:pStyle w:val="Normal"/>
        <w:rPr>
          <w:rFonts w:ascii="Tahoma" w:hAnsi="Tahoma" w:cs="Tahoma"/>
          <w:color w:val="FFFFFF"/>
          <w:sz w:val="32"/>
        </w:rPr>
      </w:pPr>
      <w:r>
        <w:rPr>
          <w:rFonts w:cs="Tahoma" w:ascii="Tahoma" w:hAnsi="Tahoma"/>
          <w:color w:val="FFFFFF"/>
          <w:sz w:val="32"/>
        </w:rPr>
      </w:r>
    </w:p>
    <w:p>
      <w:pPr>
        <w:pStyle w:val="Normal"/>
        <w:jc w:val="right"/>
        <w:rPr>
          <w:rFonts w:ascii="Tahoma" w:hAnsi="Tahoma" w:cs="Tahoma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5887720" cy="50101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01120"/>
                          <a:chOff x="0" y="0"/>
                          <a:chExt cx="588780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5818680" cy="22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elenkstelle: Placemat anmoderieren (2 min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780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.65pt;width:463.6pt;height:39.45pt" coordorigin="187,53" coordsize="9272,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187;top:317;width:9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elenkstelle: Placemat anmoderieren (2 min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;top:53;width:1416;height:7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42;top:53;width:1416;height:7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FFFFFF"/>
        </w:rPr>
        <w:t>KV</w:t>
      </w:r>
    </w:p>
    <w:p>
      <w:pPr>
        <w:pStyle w:val="Normal"/>
        <w:rPr>
          <w:rFonts w:ascii="Tahoma" w:hAnsi="Tahoma" w:cs="Tahoma"/>
          <w:color w:val="FFFFFF"/>
          <w:sz w:val="32"/>
        </w:rPr>
      </w:pPr>
      <w:r>
        <w:rPr>
          <w:rFonts w:cs="Tahoma" w:ascii="Tahoma" w:hAnsi="Tahoma"/>
          <w:color w:val="FFFFFF"/>
          <w:sz w:val="32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82739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37490"/>
                        </a:xfrm>
                        <a:prstGeom prst="rect"/>
                        <a:solidFill>
                          <a:srgbClr val="FFE2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neignungsphase: EA – 3 Fragen beantworten (10 min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C5" strokecolor="#000000" strokeweight="0pt" style="position:absolute;rotation:-0;width:458.85pt;height:18.7pt;mso-wrap-distance-left:9.05pt;mso-wrap-distance-right:9.05pt;mso-wrap-distance-top:0pt;mso-wrap-distance-bottom:0pt;margin-top:4.5pt;mso-position-vertical-relative:text;margin-left: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  <w:t>A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neignungsphase: EA – 3 Fragen beantworten (10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30480</wp:posOffset>
                </wp:positionV>
                <wp:extent cx="5887720" cy="50101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01120"/>
                          <a:chOff x="0" y="0"/>
                          <a:chExt cx="588780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5818680" cy="22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val="de-A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de-A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A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de-AT" w:bidi="ar-SA"/>
                                </w:rPr>
                                <w:t xml:space="preserve">Arbeit beenden, zum nächsten Platz wechseln (1 min)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8780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.4pt;width:463.6pt;height:39.45pt" coordorigin="187,48" coordsize="9272,789">
                <v:shape id="shape_0" fillcolor="#ffffcc" stroked="t" o:allowincell="f" style="position:absolute;left:187;top:312;width:9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val="de-AT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de-AT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A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de-AT" w:bidi="ar-SA"/>
                          </w:rPr>
                          <w:t xml:space="preserve">Arbeit beenden, zum nächsten Platz wechseln (1 min)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188;top:48;width:1416;height:7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42;top:48;width:1416;height:7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color w:val="FFFFFF"/>
          <w:sz w:val="32"/>
        </w:rPr>
        <w:t xml:space="preserve">  </w:t>
      </w:r>
      <w:r>
        <w:rPr>
          <w:rFonts w:cs="Tahoma" w:ascii="Tahoma" w:hAnsi="Tahoma"/>
          <w:color w:val="FFFFFF"/>
        </w:rPr>
        <w:t>SA</w:t>
      </w:r>
    </w:p>
    <w:p>
      <w:pPr>
        <w:pStyle w:val="Normal"/>
        <w:jc w:val="right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158750</wp:posOffset>
                </wp:positionV>
                <wp:extent cx="582739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37490"/>
                        </a:xfrm>
                        <a:prstGeom prst="rect"/>
                        <a:solidFill>
                          <a:srgbClr val="FFE2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 Austausch 1: alle Ergebnisse am Tisch einsehen   (3x1 min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C5" strokecolor="#000000" strokeweight="0pt" style="position:absolute;rotation:-0;width:458.85pt;height:18.7pt;mso-wrap-distance-left:9.05pt;mso-wrap-distance-right:9.05pt;mso-wrap-distance-top:0pt;mso-wrap-distance-bottom:0pt;margin-top:12.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A</w:t>
                      </w:r>
                      <w:r>
                        <w:rPr>
                          <w:rFonts w:cs="Tahoma" w:ascii="Tahoma" w:hAnsi="Tahoma"/>
                        </w:rPr>
                        <w:t>: Austausch 1: alle Ergebnisse am Tisch einsehen   (3x1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887720" cy="50101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01120"/>
                          <a:chOff x="0" y="0"/>
                          <a:chExt cx="588780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5818680" cy="22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: Stammplatz wieder einnehmen (1 min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8780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463.6pt;height:39.45pt" coordorigin="180,136" coordsize="9272,789">
                <v:shape id="shape_0" fillcolor="#ffffcc" stroked="t" o:allowincell="f" style="position:absolute;left:180;top:400;width:9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: Stammplatz wieder einnehmen (1 min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181;top:136;width:1416;height:7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136;width:1416;height:7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5827395" cy="265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65430"/>
                        </a:xfrm>
                        <a:prstGeom prst="rect"/>
                        <a:solidFill>
                          <a:srgbClr val="FFE2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: Austausch 2: GA - Nachfragen, austauschen und diskutieren (5 min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C5" strokecolor="#000000" strokeweight="0pt" style="position:absolute;rotation:-0;width:458.85pt;height:20.9pt;mso-wrap-distance-left:9.05pt;mso-wrap-distance-right:9.05pt;mso-wrap-distance-top:0pt;mso-wrap-distance-bottom:0pt;margin-top:3.8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  <w:t>A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: Austausch 2: GA - Nachfragen, austauschen und diskutieren (5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887720" cy="50101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01120"/>
                          <a:chOff x="0" y="0"/>
                          <a:chExt cx="588780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5818680" cy="22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: Anleitung: Fokussierter Austausch  (1 min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8780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463.6pt;height:39.45pt" coordorigin="180,101" coordsize="9272,789">
                <v:shape id="shape_0" fillcolor="#ffffcc" stroked="t" o:allowincell="f" style="position:absolute;left:180;top:365;width:9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: Anleitung: Fokussierter Austausch  (1 min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181;top:101;width:1416;height:7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101;width:1416;height:7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582739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66090"/>
                        </a:xfrm>
                        <a:prstGeom prst="rect"/>
                        <a:solidFill>
                          <a:srgbClr val="FFE2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: Austausch 3: Die ganzen Tischgruppen tauschen sich untereinander über die Ergebnisse der Frage 2 aus (10 min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C5" strokecolor="#000000" strokeweight="0pt" style="position:absolute;rotation:-0;width:458.85pt;height:36.7pt;mso-wrap-distance-left:9.05pt;mso-wrap-distance-right:9.05pt;mso-wrap-distance-top:0pt;mso-wrap-distance-bottom:0pt;margin-top:7.4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  <w:t>A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: Austausch 3: Die ganzen Tischgruppen tauschen sich untereinander über die Ergebnisse der Frage 2 aus (10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de-DE" w:eastAsia="en-US"/>
        </w:rPr>
      </w:pPr>
      <w:r>
        <w:rPr>
          <w:rFonts w:cs="Tahoma" w:ascii="Tahoma" w:hAnsi="Tahoma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5887720" cy="50609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06160"/>
                          <a:chOff x="0" y="0"/>
                          <a:chExt cx="588780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5818680" cy="231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: Auftrag definieren (1 min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0"/>
                            <a:ext cx="8996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87800" y="0"/>
                            <a:ext cx="8996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pt;width:463.6pt;height:39.85pt" coordorigin="180,338" coordsize="9272,797">
                <v:shape id="shape_0" fillcolor="#ffffcc" stroked="t" o:allowincell="f" style="position:absolute;left:180;top:605;width:916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: Auftrag definieren (1 min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181;top:338;width:1416;height:7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338;width:1416;height:7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5827395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66090"/>
                        </a:xfrm>
                        <a:prstGeom prst="rect"/>
                        <a:solidFill>
                          <a:srgbClr val="FFE2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: Auftrag: Gemeinsame Definition für differenzierten Unterricht entwickeln und auf Blatt in der Mitte schreiben (10 min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C5" strokecolor="#000000" strokeweight="0pt" style="position:absolute;rotation:-0;width:458.85pt;height:36.7pt;mso-wrap-distance-left:9.05pt;mso-wrap-distance-right:9.05pt;mso-wrap-distance-top:0pt;mso-wrap-distance-bottom:0pt;margin-top:11.7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  <w:t>A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: Auftrag: Gemeinsame Definition für differenzierten Unterricht entwickeln und auf Blatt in der Mitte schreiben (10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949960" cy="1428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42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9pt;margin-top:9.4pt;width:74.75pt;height:11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982845</wp:posOffset>
                </wp:positionH>
                <wp:positionV relativeFrom="paragraph">
                  <wp:posOffset>119380</wp:posOffset>
                </wp:positionV>
                <wp:extent cx="1075055" cy="1428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42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92.35pt;margin-top:9.4pt;width:84.6pt;height:11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887720" cy="50101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01120"/>
                          <a:chOff x="0" y="0"/>
                          <a:chExt cx="588780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5818680" cy="22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: Plenum herstellen (1 m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87800" y="0"/>
                            <a:ext cx="899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463.6pt;height:39.45pt" coordorigin="180,23" coordsize="9272,789">
                <v:shape id="shape_0" fillcolor="#ffffcc" stroked="t" o:allowincell="f" style="position:absolute;left:180;top:287;width:9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: Plenum herstellen (1 m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181;top:23;width:1416;height:78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23;width:1416;height:78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143510</wp:posOffset>
                </wp:positionV>
                <wp:extent cx="5827395" cy="4133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13385"/>
                        </a:xfrm>
                        <a:prstGeom prst="rect"/>
                        <a:solidFill>
                          <a:srgbClr val="E5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 xml:space="preserve">: Präsentation der Gruppendefinition;  gelber Punkt: präsentiert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Die wissenschaftliche Definition wird gegenübergestellt (10 min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FF" strokecolor="#000000" strokeweight="0pt" style="position:absolute;rotation:-0;width:458.85pt;height:32.55pt;mso-wrap-distance-left:9.05pt;mso-wrap-distance-right:9.05pt;mso-wrap-distance-top:0pt;mso-wrap-distance-bottom:0pt;margin-top:11.3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  <w:t>V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 xml:space="preserve">: Präsentation der Gruppendefinition;  gelber Punkt: präsentiert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Die wissenschaftliche Definition wird gegenübergestellt (10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87720" cy="50609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06160"/>
                          <a:chOff x="0" y="0"/>
                          <a:chExt cx="588780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5818680" cy="231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: Überleitung zur Reflexion der Placemat-Methode (2min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0"/>
                            <a:ext cx="8996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87800" y="0"/>
                            <a:ext cx="8996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05pt;width:463.6pt;height:39.85pt" coordorigin="180,1" coordsize="9272,797">
                <v:shape id="shape_0" fillcolor="#ffffcc" stroked="t" o:allowincell="f" style="position:absolute;left:180;top:268;width:916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: Überleitung zur Reflexion der Placemat-Methode (2min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181;top:1;width:1416;height:7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1;width:1416;height:7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lang w:val="de-DE" w:eastAsia="en-US"/>
        </w:rPr>
      </w:pPr>
      <w:r>
        <w:rPr>
          <w:rFonts w:cs="Tahoma" w:ascii="Tahoma" w:hAnsi="Tahoma"/>
          <w:b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5827395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eflexionsphase: (1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Wozu eignet sich das Placemat-Verfahren gu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Prinzip im Hintergrund: Denken – Austauschen - Vo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Warum wurde dieses Verfahren genau zu diesem Zeitpunkt eingesetz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Hinweis: bei der Arbeit mit der Klasse exemplarisch genau Vorzeig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8.85pt;height:81.7pt;mso-wrap-distance-left:9.05pt;mso-wrap-distance-right:9.05pt;mso-wrap-distance-top:0pt;mso-wrap-distance-bottom:0pt;margin-top:11.35pt;mso-position-vertical-relative:text;margin-left: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  <w:t>R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eflexionsphase: (10 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Wozu eignet sich das Placemat-Verfahren gu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Prinzip im Hintergrund: Denken – Austauschen - Vo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Warum wurde dieses Verfahren genau zu diesem Zeitpunkt eingesetz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Hinweis: bei der Arbeit mit der Klasse exemplarisch genau Vorze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3420</wp:posOffset>
            </wp:positionH>
            <wp:positionV relativeFrom="paragraph">
              <wp:posOffset>103505</wp:posOffset>
            </wp:positionV>
            <wp:extent cx="2496185" cy="187261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0" name="differenzier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fferenzieru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- Fragen zum Thema „Differenzierung“: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nden Sie drei bis fünf Wörter oder Begriffe zum Wortfeld „Individualisierung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eschreiben Sie eine eigene Erfahrung / ein eigenes Erlebnis mit Differenzierung im F2F-Unterricht während ihrer bisherigen Ausbildungszeit an der P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inden Sie eine für Sie zutreffende Definition für „Differenzierung“ in Bezug auf Unterri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zierter Unterricht ist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che für 3-er oder 4-er Gruppen; je Tisch ein Flip-Chart-Blatt oder  wiederverwendbare Tischmatte (Plastiktischtuch mit Unterteilung wie unten):</w:t>
      </w:r>
    </w:p>
    <w:p>
      <w:pPr>
        <w:pStyle w:val="Normal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486400" cy="3657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43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714500" cy="11430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134.9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600200" cy="11430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431.95pt,9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100</wp:posOffset>
                </wp:positionH>
                <wp:positionV relativeFrom="paragraph">
                  <wp:posOffset>48895</wp:posOffset>
                </wp:positionV>
                <wp:extent cx="749300" cy="824865"/>
                <wp:effectExtent l="6350" t="635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824760"/>
                          <a:chOff x="0" y="0"/>
                          <a:chExt cx="749160" cy="824760"/>
                        </a:xfrm>
                      </wpg:grpSpPr>
                      <wps:wsp>
                        <wps:cNvSpPr/>
                        <wps:spPr>
                          <a:xfrm rot="1038000">
                            <a:off x="88920" y="69480"/>
                            <a:ext cx="5716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17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 Fra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35pt;width:46pt;height:54pt" coordorigin="5400,187" coordsize="920,108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400;top:186;width:899;height:1079;mso-wrap-style:none;v-text-anchor:middle;rotation:17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20;top:5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 Fra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371600" cy="800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3: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3pt;mso-position-vertical-relative:text;margin-left:15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1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2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32"/>
          <w:szCs w:val="32"/>
          <w:lang w:val="de-DE" w:eastAsia="en-US"/>
        </w:rPr>
      </w:pPr>
      <w:r>
        <w:rPr>
          <w:rFonts w:cs="Arial" w:ascii="Arial" w:hAnsi="Arial"/>
          <w:b/>
          <w:color w:val="FFFF00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15315</wp:posOffset>
                </wp:positionV>
                <wp:extent cx="2171700" cy="148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8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01215</wp:posOffset>
                </wp:positionV>
                <wp:extent cx="1714500" cy="10287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45pt" to="134.95pt,2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101215</wp:posOffset>
                </wp:positionV>
                <wp:extent cx="1600200" cy="10287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5.45pt" to="431.95pt,24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95</wp:posOffset>
                </wp:positionH>
                <wp:positionV relativeFrom="paragraph">
                  <wp:posOffset>1783715</wp:posOffset>
                </wp:positionV>
                <wp:extent cx="749300" cy="824865"/>
                <wp:effectExtent l="6350" t="635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824760"/>
                          <a:chOff x="0" y="0"/>
                          <a:chExt cx="749160" cy="824760"/>
                        </a:xfrm>
                      </wpg:grpSpPr>
                      <wps:wsp>
                        <wps:cNvSpPr/>
                        <wps:spPr>
                          <a:xfrm rot="1038000">
                            <a:off x="88920" y="69480"/>
                            <a:ext cx="5716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17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 Fra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45.95pt;width:46pt;height:54pt" coordorigin="337,2919" coordsize="920,1080">
                <v:shape id="shape_0" fillcolor="white" stroked="t" o:allowincell="f" style="position:absolute;left:337;top:2918;width:899;height:1079;mso-wrap-style:none;v-text-anchor:middle;rotation:17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;top:33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 Fra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5800</wp:posOffset>
                </wp:positionH>
                <wp:positionV relativeFrom="paragraph">
                  <wp:posOffset>2260600</wp:posOffset>
                </wp:positionV>
                <wp:extent cx="749300" cy="824865"/>
                <wp:effectExtent l="6350" t="635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824760"/>
                          <a:chOff x="0" y="0"/>
                          <a:chExt cx="749160" cy="824760"/>
                        </a:xfrm>
                      </wpg:grpSpPr>
                      <wps:wsp>
                        <wps:cNvSpPr/>
                        <wps:spPr>
                          <a:xfrm rot="1038000">
                            <a:off x="88920" y="69480"/>
                            <a:ext cx="5716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17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 Fra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3.5pt;width:46pt;height:54pt" coordorigin="5220,3670" coordsize="920,1080">
                <v:shape id="shape_0" fillcolor="white" stroked="t" o:allowincell="f" style="position:absolute;left:5220;top:3669;width:899;height:1079;mso-wrap-style:none;v-text-anchor:middle;rotation:17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0;top:40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 Fra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1346200</wp:posOffset>
                </wp:positionV>
                <wp:extent cx="749300" cy="824865"/>
                <wp:effectExtent l="6350" t="635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824760"/>
                          <a:chOff x="0" y="0"/>
                          <a:chExt cx="749160" cy="824760"/>
                        </a:xfrm>
                      </wpg:grpSpPr>
                      <wps:wsp>
                        <wps:cNvSpPr/>
                        <wps:spPr>
                          <a:xfrm rot="1038000">
                            <a:off x="88920" y="69480"/>
                            <a:ext cx="5716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17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 Fra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1.5pt;width:46pt;height:54pt" coordorigin="7200,2230" coordsize="920,1080">
                <v:shape id="shape_0" fillcolor="white" stroked="t" o:allowincell="f" style="position:absolute;left:7200;top:2229;width:899;height:1079;mso-wrap-style:none;v-text-anchor:middle;rotation:17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0;top:26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 Fra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77177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218.2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43915</wp:posOffset>
                </wp:positionV>
                <wp:extent cx="1257300" cy="800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3: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6.45pt;mso-position-vertical-relative:text;margin-left:3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1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2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215515</wp:posOffset>
                </wp:positionV>
                <wp:extent cx="1600200" cy="800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3: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74.45pt;mso-position-vertical-relative:text;margin-left:15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1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2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43915</wp:posOffset>
                </wp:positionV>
                <wp:extent cx="1371600" cy="8001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AW 3: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66.45pt;mso-position-vertical-relative:text;margin-left: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IV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1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2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AW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58215</wp:posOffset>
                </wp:positionV>
                <wp:extent cx="1371600" cy="8001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Pl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 xml:space="preserve">fü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gemeins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Ergebni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75.45pt;mso-position-vertical-relative:text;margin-left:17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Pl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 xml:space="preserve">fü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gemeins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Ergeb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2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>
          <w:rFonts w:cs="Tahoma" w:ascii="Tahoma" w:hAnsi="Tahoma"/>
        </w:rPr>
        <w:t>Der gelbe  Punkt legt durch „Zufall“ fest, wer in der Gruppe das Ergebnis vorstellt. Kann auch auf den Stuhl geklebt werden; es beginnt, wer zuerst im Jahr Geburtstag hat us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021" w:right="102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>© 2008 Dipl. Päd. Hubert Mitter</w:t>
      <w:tab/>
      <w:t>H3:4DES – Unterricht in heterogenen Gruppen</w:t>
      <w:tab/>
      <w:t xml:space="preserve">Pädagogische Hochschule Salzburg </w:t>
    </w:r>
  </w:p>
  <w:p>
    <w:pPr>
      <w:pStyle w:val="Footer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08:00Z</dcterms:created>
  <dc:creator>PI</dc:creator>
  <dc:description/>
  <dc:language>en-US</dc:language>
  <cp:lastModifiedBy>Mitter Hubert</cp:lastModifiedBy>
  <dcterms:modified xsi:type="dcterms:W3CDTF">2009-03-15T16:08:00Z</dcterms:modified>
  <cp:revision>2</cp:revision>
  <dc:subject/>
  <dc:title>1</dc:title>
</cp:coreProperties>
</file>